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 Nº  662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/ 2019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providências do Executivo, para implantação da rede de água potável e esgoto, na Rua Emílio Lehmann, bairro Estância São Francisco, município de Itapevi SP.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aos cuidados da secretaria competente, para que interceda junto a Companhia de Saneamento Básico do Estado de São Paulo SABESP, solicitando a implantação da rede de água potável e esgoto, na Rua Emílio Lehmann, bairro Estância São Francisc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Trata-se de uma reivindicação dos munícipes, quanto à possibilidade de interceder junto a SABESP, para implantação da rede de água potável e esgoto, na Rua Emília Lehmann, no bairro Estância São Francisc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Os moradores relatam que nesta rua mencionada, ainda são atendidos através de caminhões pipa, cavam poços artesianos ou compram água em outras localidades, também ressalto a utilização de fossas sépticas as quais colocam em risco a saúde dos moradores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Diante do exposto solicito aos nobres pares, aprovação o requerid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0 de fevereiro de 2019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da Silva Santos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sectPr>
      <w:type w:val="nextPage"/>
      <w:pgSz w:w="11906" w:h="16838"/>
      <w:pgMar w:left="1985" w:right="1701" w:gutter="0" w:header="0" w:top="1701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829DAB2-82DB-4D6A-A4A7-4156AB0EF8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9</Words>
  <Characters>1187</Characters>
  <CharactersWithSpaces>140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8:31:00Z</dcterms:created>
  <dc:creator>Gabinete</dc:creator>
  <dc:description/>
  <dc:language>en-US</dc:language>
  <cp:lastModifiedBy>CMI User</cp:lastModifiedBy>
  <dcterms:modified xsi:type="dcterms:W3CDTF">2019-02-21T17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