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pavimentação asfáltica na Viela da Granja, localizada no bairro Chácara Santa Cecíli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, Prefeito Municipal, a necessidade de pavimentação asfáltica na Viela da Granja, localizada no bairro Chácara Santa Cecíli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de pavimentação asfáltica da referida viela</w:t>
      </w:r>
      <w:r>
        <w:rPr>
          <w:rFonts w:ascii="Calibri" w:hAnsi="Calibri" w:asciiTheme="minorHAnsi" w:hAnsiTheme="minorHAnsi"/>
        </w:rPr>
        <w:t xml:space="preserve"> no bairro Chácara Santa Cecília se</w:t>
      </w:r>
      <w:r>
        <w:rPr>
          <w:rFonts w:eastAsia="Calibri" w:ascii="Calibri" w:hAnsi="Calibri" w:asciiTheme="minorHAnsi" w:hAnsiTheme="minorHAnsi"/>
        </w:rPr>
        <w:t xml:space="preserve"> faz necessária, pois os moradores sofrem constantemente com lama e erosão no período das chuvas, além da poeira no período de estiagem, ocasionando problemas de saúde e também prejudicando a trafegabilidade dos munícipes que residem nesta viela. A situação vivida por essas pessoas é muito difícil, mesmo por que nesta localidade vivem muitas famílias, e a atual situação está complicada, pois até veículos de emergência (Polícia, Ambulância e Bombeiro), tem muita dificuldade para acessar e atender a diversas ocorrências neste lugar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Considerando que a pavimentação asfáltica é qualidade de vida para todos, essa propositura se faz necessária, logo </w:t>
      </w:r>
      <w:r>
        <w:rPr>
          <w:rFonts w:eastAsia="Calibri" w:cs="Calibri" w:ascii="Calibri" w:hAnsi="Calibri" w:asciiTheme="minorHAnsi" w:cstheme="minorHAnsi" w:hAnsiTheme="minorHAnsi"/>
        </w:rPr>
        <w:t xml:space="preserve">conto </w:t>
      </w:r>
      <w:r>
        <w:rPr>
          <w:rFonts w:cs="Calibri" w:ascii="Calibri" w:hAnsi="Calibri" w:asciiTheme="minorHAnsi" w:cstheme="minorHAnsi" w:hAnsiTheme="minorHAnsi"/>
        </w:rPr>
        <w:t>com o apoio dos nobres pares e aproveito para renovar meus protestos de estima e consideração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Segue imagem em anexo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5 de feverei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96770" cy="10191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5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2096770" cy="1447800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9</Words>
  <Characters>151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4:00Z</dcterms:created>
  <dc:creator>CMI User</dc:creator>
  <dc:description/>
  <dc:language>en-US</dc:language>
  <cp:lastModifiedBy>CMI User</cp:lastModifiedBy>
  <dcterms:modified xsi:type="dcterms:W3CDTF">2019-02-25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