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89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nstauração de uma parceria público privada para a realização de grafite no muro da estação de trem Santa Rita da Linha 8 Diamante da CPTM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a instauração de uma parceria público privada para a realização de grafite no muro da estação de trem Santa Rita da Linha 8 Diamante da CPTM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4"/>
          <w:lang w:eastAsia="pt-BR"/>
        </w:rPr>
      </w:pPr>
      <w:r>
        <w:rPr>
          <w:rFonts w:eastAsia="Times New Roman" w:cs="Arial" w:ascii="Verdana" w:hAnsi="Verdana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4"/>
          <w:lang w:eastAsia="pt-BR"/>
        </w:rPr>
      </w:pPr>
      <w:r>
        <w:rPr>
          <w:rFonts w:eastAsia="Times New Roman" w:cs="Arial" w:ascii="Verdana" w:hAnsi="Verdana"/>
          <w:szCs w:val="24"/>
          <w:lang w:eastAsia="pt-BR"/>
        </w:rPr>
        <w:t>Essa é uma solicitação da população que reivindica melhorias artísticas no muro da estação de trens Santa Rita, da linha 8 diamante da CPTM, como foi feito no corredor oeste e na Avenida Feres Nascif Chaluppe, no centr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o executivo, a instauração de uma parceria público privada para a realização de grafite no muro da estação de trem Santa Rita da Linha 8 Diamante da CPTM, para que possamos trazer mais beleza ao local.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0FCFD-F049-4F3D-9195-88821CF07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Camara04</dc:creator>
  <dc:description/>
  <dc:language>en-US</dc:language>
  <cp:lastModifiedBy>CMI User</cp:lastModifiedBy>
  <cp:lastPrinted>2018-10-18T14:29:00Z</cp:lastPrinted>
  <dcterms:modified xsi:type="dcterms:W3CDTF">2020-01-29T1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