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MOÇÃO DE APLAUSO Nº 426</w:t>
      </w:r>
      <w:bookmarkStart w:id="0" w:name="_GoBack"/>
      <w:bookmarkEnd w:id="0"/>
      <w:r>
        <w:rPr>
          <w:rFonts w:cs="Arial" w:ascii="Arial" w:hAnsi="Arial"/>
          <w:b/>
          <w:i/>
          <w:sz w:val="28"/>
          <w:szCs w:val="28"/>
        </w:rPr>
        <w:t>/2021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</w:rPr>
        <w:t xml:space="preserve">A Câmara Municipal de Itapevi, por meio da Vereadora que subscreve este documento, aprovam Moção de Aplauso a </w:t>
      </w:r>
      <w:r>
        <w:rPr>
          <w:rFonts w:cs="Arial" w:ascii="Arial" w:hAnsi="Arial"/>
          <w:b/>
        </w:rPr>
        <w:t xml:space="preserve">OTACÍLIO APARECIDO DE OLIVIERA </w:t>
      </w:r>
      <w:r>
        <w:rPr>
          <w:rFonts w:cs="Arial" w:ascii="Arial" w:hAnsi="Arial"/>
        </w:rPr>
        <w:t xml:space="preserve">em reconhecimento ao excelente trabalho desenvolvido no Município. </w:t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JUSTIFICATIVA: </w:t>
      </w:r>
    </w:p>
    <w:p>
      <w:pPr>
        <w:pStyle w:val="Normal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</w:rPr>
        <w:t xml:space="preserve">A homenagem é realizada devido ao bom trabalho que </w:t>
      </w:r>
      <w:r>
        <w:rPr>
          <w:rFonts w:cs="Arial" w:ascii="Arial" w:hAnsi="Arial"/>
          <w:b/>
        </w:rPr>
        <w:t xml:space="preserve">Otacílio Aparecido de Oliveira </w:t>
      </w:r>
      <w:r>
        <w:rPr>
          <w:rFonts w:cs="Arial" w:ascii="Arial" w:hAnsi="Arial"/>
        </w:rPr>
        <w:t>vem dedicando ao município de Itapevi. Morava no Estado do Paraná e um dos seus amigos que morava no Bairro Itaparica o convidou para vir passear e conhecer a cidade. Veio, gostou e se mudou para Itapevi onde reside há mais de 31 anos.</w:t>
      </w:r>
    </w:p>
    <w:p>
      <w:pPr>
        <w:pStyle w:val="NoSpacing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tacílio Aparecido de Oliveira,</w:t>
      </w:r>
      <w:r>
        <w:rPr>
          <w:rFonts w:cs="Arial" w:ascii="Arial" w:hAnsi="Arial"/>
        </w:rPr>
        <w:t xml:space="preserve"> nasceu no dia 01 de abril de 1949, na cidade de Jacarezinho no Estado do Paraná. É filho de Aparecido Soares de Oliveira e Luzia dos Santos Oliveira e tem 4 irmãos, sendo eles, Osmar, Leonilda, Iracy e José. Tem 5 filhos: Tânia, Lucas, Daniel, Sônia e Davi, e 8 netos, e 3 bisnetos.</w:t>
      </w:r>
    </w:p>
    <w:p>
      <w:pPr>
        <w:pStyle w:val="NoSpacing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hegou em Itapevi no ano de 1989 e se instalou no Bairro Engº Cardoso, abrindo em seguida a empresa LDO Autopeças e Oficina na Rua Rosângela Mariana Limas onde ficou até o ano de 2007, mudando-se então para a sede própria na Rua Eduardo de Abreu, 277, onde fez inúmeros amigos e atende com carinho e responsabilidade até a presente data.</w:t>
      </w:r>
    </w:p>
    <w:p>
      <w:pPr>
        <w:pStyle w:val="NoSpacing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mpre religioso, Participou do Movimento ECC - Encontro de Casais com Cristo em 1995 na Paróquia Nossa Senhora Medianeira de Todas as Graças no Bairro Eng. Cardoso, e no mesmo ano, tornou-se Ministro da Eucaristia e da Palavra, levando a Eucaristia aos doentes em suas residências e a Palavra de Deus às pessoas nas Celebrações da Palavra realizadas semanalmente nas comunidades São Joaquim e Santa Ana, no Jardim Hokkaido, Aparecidinha, na Vila Olímpia, Santa Terezinha, no Jardim Dona Elvira, e Santa Paula Elizabete na Chácara Vitápolis. </w:t>
      </w:r>
    </w:p>
    <w:p>
      <w:pPr>
        <w:pStyle w:val="NoSpacing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i um dos idealizadores da Comunidade São Joaquim e Santa Ana no Jardim Hokkaido, onde seu sonho e dos demais munícipes, era a construção de uma igreja neste bairro. Com a ajuda e total empenho do Padre Roberto Mário Fornoni e todos os amigos e amigas do referido bairro, conseguiram erguer e inaugurar a igreja, onde é líder e responsável pela organização e administração da mesma. </w:t>
      </w:r>
    </w:p>
    <w:p>
      <w:pPr>
        <w:pStyle w:val="NoSpacing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901825</wp:posOffset>
            </wp:positionH>
            <wp:positionV relativeFrom="paragraph">
              <wp:posOffset>100330</wp:posOffset>
            </wp:positionV>
            <wp:extent cx="1924685" cy="110744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>Sala de sessões Bemvindo Moreira Nery, 30 de agosto de 2021.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</w:t>
      </w:r>
    </w:p>
    <w:p>
      <w:pPr>
        <w:pStyle w:val="NoSpacing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RIZA MARTINS BORGES</w:t>
      </w:r>
    </w:p>
    <w:p>
      <w:pPr>
        <w:pStyle w:val="NoSpacing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readora - PODEMOS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6c0d3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6c0d3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7c4f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7c4f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A7C6D9-749D-4C21-A912-ADA89BE8AF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59</Words>
  <Characters>1942</Characters>
  <CharactersWithSpaces>22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6:30:00Z</dcterms:created>
  <dc:creator>Endrew Rodrigues</dc:creator>
  <dc:description/>
  <dc:language>en-US</dc:language>
  <cp:lastModifiedBy>CMI User</cp:lastModifiedBy>
  <cp:lastPrinted>2021-08-27T17:41:00Z</cp:lastPrinted>
  <dcterms:modified xsi:type="dcterms:W3CDTF">2021-08-30T13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