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1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Rua São João da Boa Vista e Rafael Barranco, ambas à altura da praça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implantação de lombada na Rua São João da Boa Vista e Rafael Barranco, ambas à altura da praça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os carros passam em alta velocidade, criando riscos de atropelamento do público que frequenta a praça delimitada pelas duas ruas em quest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indico a </w:t>
      </w:r>
      <w:r>
        <w:rPr>
          <w:rFonts w:cs="Tahoma" w:ascii="Verdana" w:hAnsi="Verdana"/>
        </w:rPr>
        <w:t>implantação de lombada na Rua São João da Boa Vista e Rafael Barranco, ambas à altura da praça no bairro Jardim Portel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seguranç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31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