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720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Desenvolvimento Urbano e Meio Ambiente, sobre a definição dos números oficiais nas residências em todos os Bairros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à Secretária de Desenvolvimento Urbano e Meio Ambiente, sobre a definição dos números oficiais nas residências em todos os bairros no Município de Itapevi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também os prejudica nas horas importantes, como numa emergência, se o motorista da ambulância não conhece o local, perde um tempo precioso na busca pelo endereço do paci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custeio dessa padronização sugiro a parceria público privada, na qual empresas confeccionam as placas e divulgam sua mar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3D7B5-158D-496D-9DAB-60DA30103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5:00Z</dcterms:created>
  <dc:creator>Gabinete</dc:creator>
  <dc:description/>
  <dc:language>en-US</dc:language>
  <cp:lastModifiedBy>Pontes</cp:lastModifiedBy>
  <cp:lastPrinted>2019-02-14T12:01:00Z</cp:lastPrinted>
  <dcterms:modified xsi:type="dcterms:W3CDTF">2019-09-02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