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614/2019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Solicita providências do Executivo, seja oficiado a Companhia de Saneamento Básico do Estado de São Paulo – S.A. – SABESP, visando a elaboração de estudos para execução de obras de prolongamento de rede de água na Rua Lafaiete Rodrigues, nº 705 – Jardim Vitápolis, deste Município.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ao Excelentíssimo Senhor Igor Soares Ebert, Prefeito Municipal, para que seja</w:t>
      </w:r>
      <w:bookmarkStart w:id="0" w:name="_GoBack"/>
      <w:bookmarkEnd w:id="0"/>
      <w:r>
        <w:rPr>
          <w:rFonts w:ascii="Verdana" w:hAnsi="Verdana"/>
        </w:rPr>
        <w:t xml:space="preserve"> oficiado a Companhia de Saneamento Básico do Estado de São Paulo S.A. – SABESP, solicitação para elaboração de estudos, visando a execução de obras de prolongamento de rede de água, na extensão de aproximadamente 176 metros, na Rua Lafaiete Rodrigues, nº 705, do lugar denominado Jardim Vitápolis, deste Município.  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</w:t>
      </w:r>
    </w:p>
    <w:p>
      <w:pPr>
        <w:pStyle w:val="Normal"/>
        <w:tabs>
          <w:tab w:val="clear" w:pos="708"/>
          <w:tab w:val="left" w:pos="2977" w:leader="none"/>
        </w:tabs>
        <w:ind w:left="708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 xml:space="preserve">Trata-se de uma reivindicação verbal de vários moradores, </w:t>
      </w:r>
      <w:r>
        <w:rPr>
          <w:rFonts w:ascii="Verdana" w:hAnsi="Verdana"/>
          <w:sz w:val="24"/>
        </w:rPr>
        <w:t>pois, há anos vêm buscando junto aos órgãos competentes para serem beneficiados com a execução dessa obra no local, por se tratar prioritária e de suma importância para suprir as necessidades das famílias residentes no local.</w:t>
      </w:r>
    </w:p>
    <w:p>
      <w:pPr>
        <w:pStyle w:val="Normal"/>
        <w:tabs>
          <w:tab w:val="clear" w:pos="708"/>
          <w:tab w:val="left" w:pos="2977" w:leader="none"/>
        </w:tabs>
        <w:ind w:left="708"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ab/>
        <w:t xml:space="preserve">Cumpre-me esclarecer, ainda a Vossa Excelência que, </w:t>
      </w:r>
      <w:r>
        <w:rPr>
          <w:rFonts w:ascii="Verdana" w:hAnsi="Verdana"/>
        </w:rPr>
        <w:t>dado o relevante interesse da comunidade na execução desta obra, necessário se torna que a matéria seja imposta, caráter de urgência pelos órgãos competentes para solução do problema existente, em face de não dispor os moradores de referida rua, deste importante benefício, sendo abastecido até a presente data com caminhão pip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Sala das Sessões Bemvindo Moreira Nery, 20 de fever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 xml:space="preserve">    </w:t>
      </w: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8:00Z</dcterms:created>
  <dc:creator>Usuário do Windows</dc:creator>
  <dc:description/>
  <dc:language>en-US</dc:language>
  <cp:lastModifiedBy>Usuário do Windows</cp:lastModifiedBy>
  <dcterms:modified xsi:type="dcterms:W3CDTF">2019-02-20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