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000/2019</w:t>
      </w:r>
    </w:p>
    <w:p>
      <w:pPr>
        <w:pStyle w:val="NormalWeb"/>
        <w:spacing w:lineRule="atLeast" w:line="152" w:before="280" w:after="280"/>
        <w:ind w:left="3261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3261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Solicito, junto à secretaria de infraestrutura de obras, a realização de limpeza do terreno que se inicia atrás do supermercado San, situado na rua Ana Maria Vaz, e se estende até a Rua Benedito de Araújo Novaes nº196, no Jardim Paulista, e caso o terreno seja particular, que a presente propositura seja encaminhada ao Departamento de Fiscalização e Posturas da Secretaria de Desenvolvimento Urbano e Habitação, para a devida notificação do proprietár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s senhores Ramon Medrano de Almada e Marcos Toledo, Secretários de Infraestrutura e Serviços Urbanos e de Desenvolvimento Urbano e Habitação, para realização de limpeza do terreno situado que se inicia atrás do supermercado San, situado na rua Ana Maria Vaz, e se estende até a Rua Benedito de Araújo Novaes nº196, no Jardim Paulista, e caso o mesmo seja particular, que seja notificado o proprietário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12"/>
        </w:rPr>
      </w:pPr>
      <w:r>
        <w:rPr>
          <w:rFonts w:eastAsia="Calibri" w:cs="Times New Roman" w:ascii="Verdana" w:hAnsi="Verdana"/>
          <w:sz w:val="12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/>
        <w:t xml:space="preserve"> </w:t>
      </w:r>
      <w:r>
        <w:rPr>
          <w:rFonts w:eastAsia="Calibri" w:cs="Times New Roman" w:ascii="Verdana" w:hAnsi="Verdana"/>
          <w:sz w:val="24"/>
        </w:rPr>
        <w:t>Essa é uma solicitação de diversos munícipes que estão se manifestando através das redes sociais reivindicando a limpeza do local, haja vista que muitos escorpiões e outros bichos peçonhentos tem aparecido na região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Tendo em vista o grande trabalho do executivo, solicito a realização de limpeza do terreno que se inicia atrás do supermercado San, situado na rua Ana Maria Vaz, e se estende até a Rua Benedito de Araújo Novaes nº196, no Jardim Paulista, e caso o terreno seja particular, que seja notificado o seu proprietário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22 de fevereiro de 2019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15</Words>
  <Characters>1701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42:00Z</dcterms:created>
  <dc:creator>Gabinete</dc:creator>
  <dc:description/>
  <dc:language>en-US</dc:language>
  <cp:lastModifiedBy>CMI User</cp:lastModifiedBy>
  <cp:lastPrinted>2018-08-31T17:40:00Z</cp:lastPrinted>
  <dcterms:modified xsi:type="dcterms:W3CDTF">2019-02-22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