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</w:t>
      </w:r>
      <w:r>
        <w:rPr/>
        <w:t xml:space="preserve"> </w:t>
      </w:r>
      <w:r>
        <w:rPr>
          <w:b/>
        </w:rPr>
        <w:t>62/</w:t>
      </w:r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.: Solicita informações do Executivo junto à Secretaria de Governo, no sentido de verificar se existe no cronograma de obras a previsão de implantação de um redutor de velocidade (lombada) na rua Escolástica Chaluppe, no bairro Centr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para que interceda junto à Secretaria de Governo, </w:t>
      </w:r>
      <w:r>
        <w:rPr>
          <w:rFonts w:cs="Arial" w:ascii="Arial" w:hAnsi="Arial"/>
          <w:sz w:val="22"/>
        </w:rPr>
        <w:t>no sentido de verificar se existe no cronograma de obras a previsão de implantação de um redutor de velocidade (lombada) na rua Escolástica Chaluppe, no bairro Centro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es Vereadores,</w:t>
      </w:r>
    </w:p>
    <w:p>
      <w:pPr>
        <w:pStyle w:val="Normal"/>
        <w:ind w:left="12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as Vereadoras,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mente, cumpre nos informar que o pedido já foi realizado através da indicação 1202/2018, a qual foi deferida, conforme memorando 456/2018 DEMUTRAN, no entanto, o serviço não foi realizado, desta forma, solicitamos informações se já consta inserida nos cronogramas de obradas da cidade a implant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vale mencionar que a implantação do redutor se faz necessária, levando-se em conta, que os motoristas andam em alta, colocando em risco outros condutores e pedestres que trafegam por ali, sem contar, que a referida via conta com 02 (duas) </w:t>
      </w:r>
      <w:r>
        <w:rPr>
          <w:rFonts w:cs="Arial" w:ascii="Arial" w:hAnsi="Arial"/>
          <w:b/>
          <w:sz w:val="22"/>
          <w:szCs w:val="22"/>
        </w:rPr>
        <w:t>creches</w:t>
      </w:r>
      <w:r>
        <w:rPr>
          <w:rFonts w:cs="Arial" w:ascii="Arial" w:hAnsi="Arial"/>
          <w:sz w:val="22"/>
          <w:szCs w:val="22"/>
        </w:rPr>
        <w:t xml:space="preserve"> onde saem crianças, as quais muitas das vezes atravessam a rua sem olhar. No local, situa-se também, a </w:t>
      </w:r>
      <w:r>
        <w:rPr>
          <w:rFonts w:cs="Arial" w:ascii="Arial" w:hAnsi="Arial"/>
          <w:b/>
          <w:sz w:val="22"/>
          <w:szCs w:val="22"/>
        </w:rPr>
        <w:t>Secretaria de Desenvolvimento Social e Cidadania</w:t>
      </w:r>
      <w:r>
        <w:rPr>
          <w:rFonts w:cs="Arial" w:ascii="Arial" w:hAnsi="Arial"/>
          <w:sz w:val="22"/>
          <w:szCs w:val="22"/>
        </w:rPr>
        <w:t xml:space="preserve">, bem como, o colégio </w:t>
      </w:r>
      <w:r>
        <w:rPr>
          <w:rFonts w:cs="Arial" w:ascii="Arial" w:hAnsi="Arial"/>
          <w:b/>
          <w:sz w:val="22"/>
          <w:szCs w:val="22"/>
        </w:rPr>
        <w:t>E.E Dr. Raul Briquet</w:t>
      </w:r>
      <w:r>
        <w:rPr>
          <w:rFonts w:cs="Arial" w:ascii="Arial" w:hAnsi="Arial"/>
          <w:sz w:val="22"/>
          <w:szCs w:val="22"/>
        </w:rPr>
        <w:t>, o que se torna ainda mais necessário a urgência da inform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o local dispõe de uma extensão de 243 m2, conforme Google Maps anexo, e não tem nenhuma lombada instalada no local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amos ainda, que se caso já esteja inserida no cronograma que seja disponibilizado a previsão para implant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requer-se ainda aos Nobres Vereadores colegas a aprovação do presente requerimento.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3 de janeiro de 202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39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3:00Z</dcterms:created>
  <dc:creator>Usuário do Windows</dc:creator>
  <dc:description/>
  <dc:language>en-US</dc:language>
  <cp:lastModifiedBy>Usuário do Windows</cp:lastModifiedBy>
  <dcterms:modified xsi:type="dcterms:W3CDTF">2020-01-23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