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do escadão localizado no final da Rua Jupiter – Jardim São Paulo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do escadão localizado no final da Rua Jupiter – Jardim São Paul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moradores têm nos procurado solicitando a limpeza deste escadão. O lixo tem causado muitos transtornos propiciando o aumento de insetos e impedindo a passagem no local. Sabemos que por diversas vezes esta conceituada secretaria tem nos ajudado no pedido, porém a limpeza se faz necessária mais uma vez no local. Pois com as fortes chuvas de verão temos receio deste lixo acabar caindo em bueiros ocasionando transtornos maiores no bairro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o empenho e solicito a ajuda para darmos continuidade ao trabalho de limpeza nos bairros da cidade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fevereir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1c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13:00Z</dcterms:created>
  <dc:creator>Usuário do Windows</dc:creator>
  <dc:description/>
  <dc:language>en-US</dc:language>
  <cp:lastModifiedBy>Usuário do Windows</cp:lastModifiedBy>
  <dcterms:modified xsi:type="dcterms:W3CDTF">2019-02-1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