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088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ao Executivo municipal informações sobre a possibilidade de celebração de convênio com entidades da sociedade civil e cooperativas de reciclagem de lixo, visando ao fornecimento de bicicletas de carga a catadores de lixo, no Município de Itapevi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que interceda junto ao secretário Municipal de Planejamento, para que mediante manifestação dos Departamentos competentes informe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viabilidade de celebração de convênio com entidades da sociedade civil e cooperativas de reciclagem de lixo, visando ao fornecimento de bicicletas de carga a catadores de lixo, no Município de Itapevi.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itura é inspirada em programa já implementado em Maceió, denominado "Projeto Relix", que incentiva a conscientização a respeito da correta destinação do lixo e a importância da reciclagem. As bicicletas, chamadas de "Ciclolix", contêm recipiente próprio para depósito de lixo reciclável, conforme se verifica na foto em anexo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lementação de convênios com vistas ao emprego de bicicletas na coleta de lixo reciclável objetiva dar maior dignidade às pessoas que executam esse trabalho tão relevante para o meio ambiente. A par disso, o uso de bicicletas poderá substituir, progressivamente, as “carroças” e os animais de carga que ainda circulam pelas ruas do Município, com ganho de fluidez para o trânsito local, além de favorecer a saúde dos catadores-ciclistas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s motivos acima expostos e por objetivar o interesse público geral, espero contar com o voto favorável dos nobres Pares à presente propositura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o com o apoio dos nobres pares no atendimento desta justa reinvindicação para a preservação ambiental do município de Itapevi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81150</wp:posOffset>
            </wp:positionH>
            <wp:positionV relativeFrom="paragraph">
              <wp:posOffset>1581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579745" cy="371983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719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ADD42F-E92C-422A-B133-E83E08B5A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54</Words>
  <Characters>1913</Characters>
  <CharactersWithSpaces>22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4:00Z</dcterms:created>
  <dc:creator>Gabinete</dc:creator>
  <dc:description/>
  <dc:language>en-US</dc:language>
  <cp:lastModifiedBy>CMI User</cp:lastModifiedBy>
  <cp:lastPrinted>2019-10-24T13:05:00Z</cp:lastPrinted>
  <dcterms:modified xsi:type="dcterms:W3CDTF">2020-01-22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