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7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4253" w:right="-1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úmula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- Indico à ENEL – Companhia de Energia Elétrica de Itapevi, a necessidade de remanejamento do poste que se encontra em frente ao número 443B, da rua Praia de Baraquessaba, no bairro Vila Santa Rita, nesta municipalidade, em </w:t>
      </w:r>
      <w:r>
        <w:rPr>
          <w:rFonts w:cs="Calibri" w:ascii="Calibri" w:hAnsi="Calibri"/>
          <w:b w:val="false"/>
          <w:sz w:val="24"/>
          <w:szCs w:val="24"/>
        </w:rPr>
        <w:t>atendimento à Lei Estadual n° 12.635, de 06 de julho de 2007, conforme dispõe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TextBodyIndent"/>
        <w:ind w:left="0" w:right="-1" w:firstLine="567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DICO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à Mesa, na forma regimental vigente, que seja oficiada à ENEL – Companhia de Energia Elétrica de Itapevi, sobre a necessidade de remanejamento de poste que se encontra em frente ao número 443B, da rua Praia de Baraquessaba, no bairro Vila Santa Rita, nesta municipalidade, </w:t>
      </w:r>
      <w:r>
        <w:rPr>
          <w:rFonts w:cs="Calibri" w:ascii="Calibri" w:hAnsi="Calibri"/>
          <w:b w:val="false"/>
          <w:sz w:val="24"/>
          <w:szCs w:val="24"/>
        </w:rPr>
        <w:t>atendendo a Lei Estadual n° 12.635, de 06 de julho de 2007, conforme dispõ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caminhar a presente solicitação, destacamos que através da informação do morador deste local, o referido poste encontra-se instalado defronte ao seu imóvel supramencionado, conforme registramos em foto anex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com a regulamentação da Lei Estadual n° 12.635, de 06 de julho de 2007, que determina que os postes que dão sustentação à rede elétrica sejam colocados na divisa dos lotes de terreno na área urbana, são garantidos tais serviços, sem ônus para o proprietário de imóvel que esteja sendo prejudicado com a instalação irregular de postes da rede elétric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 feita, gentilmente solicito à vossa senhoria, providências no sentido de viabilizar o remanejamento de tal Infraestrutura, com vistas a contemplar e desobstruir o acesso deste imóvel.     </w:t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iante do exposto, e visando a solução viável para esta problemática, coloco a presente propositura para apreciação do plenário, e conto com o apoio dos nobres pares para aprovação.</w:t>
      </w:r>
      <w:bookmarkStart w:id="0" w:name="_GoBack"/>
      <w:bookmarkEnd w:id="0"/>
    </w:p>
    <w:p>
      <w:pPr>
        <w:pStyle w:val="Normal"/>
        <w:spacing w:before="0" w:after="240"/>
        <w:ind w:left="284" w:hanging="0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4991100" cy="481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5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647950" cy="1139825"/>
            <wp:effectExtent l="0" t="0" r="0" b="0"/>
            <wp:docPr id="2" name="Imagem 4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9d545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9d5456"/>
    <w:pPr>
      <w:ind w:left="3540" w:firstLine="708"/>
      <w:jc w:val="both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0:00Z</dcterms:created>
  <dc:creator>CMI User</dc:creator>
  <dc:description/>
  <dc:language>en-US</dc:language>
  <cp:lastModifiedBy>CMI User</cp:lastModifiedBy>
  <dcterms:modified xsi:type="dcterms:W3CDTF">2019-02-15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