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7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instalação pública na Rua Claudionor Lopes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que seja oficiado ao Excelentíssimo Senhor Igor Soares, Prefeito do Município de Itapevi – SP, para que seja realizada a instalação de iluminação pública na Rua Claudionor Lopes, no bairro Jardim Portela, (próximo a fábrica de blocos do Miduim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Jardim São Carlos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234F32-BC8F-4862-98B1-3CB84170E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5:00Z</dcterms:created>
  <dc:creator>Gabinete</dc:creator>
  <dc:description/>
  <dc:language>en-US</dc:language>
  <cp:lastModifiedBy>CMI User</cp:lastModifiedBy>
  <dcterms:modified xsi:type="dcterms:W3CDTF">2019-02-21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