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informações do Executivo junto à Secretaria de Governo, no sentido de verificar a viabilidade de </w:t>
      </w:r>
      <w:r>
        <w:rPr>
          <w:rFonts w:cs="Arial" w:ascii="Arial" w:hAnsi="Arial"/>
          <w:b/>
          <w:sz w:val="22"/>
          <w:szCs w:val="22"/>
        </w:rPr>
        <w:t>aumentar a quantidade de cadeiras para atendimento</w:t>
      </w:r>
      <w:r>
        <w:rPr>
          <w:rFonts w:cs="Arial" w:ascii="Arial" w:hAnsi="Arial"/>
          <w:sz w:val="22"/>
          <w:szCs w:val="22"/>
        </w:rPr>
        <w:t xml:space="preserve"> no Centro de Hemodiálise na cidade de Itapevi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no sentido de verificar a viabilidade de </w:t>
      </w:r>
      <w:r>
        <w:rPr>
          <w:rFonts w:cs="Arial" w:ascii="Arial" w:hAnsi="Arial"/>
          <w:b/>
          <w:sz w:val="22"/>
          <w:szCs w:val="22"/>
        </w:rPr>
        <w:t>aumentar a quantidade de cadeiras para atendimento</w:t>
      </w:r>
      <w:r>
        <w:rPr>
          <w:rFonts w:cs="Arial" w:ascii="Arial" w:hAnsi="Arial"/>
          <w:sz w:val="22"/>
          <w:szCs w:val="22"/>
        </w:rPr>
        <w:t xml:space="preserve"> no Centro de Hemodiálise na cidade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 é de grande valia que agradecemos ao nosso Prefeito Igor Soares pelo Centro de Hemodiálise de nossa 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je o Centro de Hemodiálise da cidade de Itapevi, conta com a supervisão da empresa norte americana Davita Kidney Care, referência em tratamentos renais, dispõe de 10 (dez) cadeiras, com equipamento modernos e seguros, para atendimento em média de 60 (sessenta) paciente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a demanda para este tratamento é muito grande e pensando neste público, </w:t>
      </w:r>
      <w:r>
        <w:rPr>
          <w:rFonts w:cs="Arial" w:ascii="Arial" w:hAnsi="Arial"/>
          <w:b/>
          <w:sz w:val="22"/>
          <w:szCs w:val="22"/>
        </w:rPr>
        <w:t>requeiro informações se há um cronograma para aumento da quantidade de cadeiras</w:t>
      </w:r>
      <w:r>
        <w:rPr>
          <w:rFonts w:cs="Arial" w:ascii="Arial" w:hAnsi="Arial"/>
          <w:sz w:val="22"/>
          <w:szCs w:val="22"/>
        </w:rPr>
        <w:t>, para que consequentemente possa aumentar o atendimento dos pacie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ainda há grande dificuldade aos pacientes e moradores de nossa cidade, no sentido de se deslocar para outros municípios, como Barueri, Santana de Parnaíba e até mesmo São Paulo para fazer o tratamento de diálise, pois as vagas de Itapevi são limitadas à 60 pacie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vale ressaltar que a infraestrutura do Centro de Hemodiálise tem espaço para mais algumas cadeiras e com isso, poderá atender mais pacientes que necessitam deste tratamento.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uardamos um retorno, certos da costumeira compreensão de Vossas Senhorias, aproveitando o ensejo para renovar votos de elevada estima e consideração. 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2 de janeiro de 2020.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p>
      <w:pPr>
        <w:pStyle w:val="Normal"/>
        <w:ind w:firstLine="1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a5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5a5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671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8:00Z</dcterms:created>
  <dc:creator>Usuário do Windows</dc:creator>
  <dc:description/>
  <dc:language>en-US</dc:language>
  <cp:lastModifiedBy>Usuário do Windows</cp:lastModifiedBy>
  <dcterms:modified xsi:type="dcterms:W3CDTF">2020-01-2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