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276"/>
        <w:jc w:val="center"/>
        <w:rPr/>
      </w:pPr>
      <w:r>
        <w:rPr>
          <w:b/>
        </w:rPr>
        <w:t>REQUERIMENTO nº 15/2020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o Secretário de Planejamento Sr. Eurico Ramos e a Secretária de Saúde e bem-estar Sra. Luiza Nasi Fernandes se há estudos para implantação de uma Unidade Básica de Saúde no Jardim Bela Vist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o Secretário de Planejamento Sr. Eurico Ramos e a Secretária de Higiene e Saúde Sra. Luiza Nasi Fernandes se há estudos para implantação de uma Unidade Básica de Saúde no Jardim Bela Vista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Trata-se de uma solicitação antiga dos moradores, pois os Postos de Saúde mais próximo são a USF do Jardim Rosemary e a UBS do Jardim Rainha, com distância de aproximadamente de 3 km, porém é insuficiente para atender a demanda da região. Os bairros são grandes e populosos e esta nova Unidade ajudará a população local, e os bairros próximos, como Parque Wey e Santa Cecília.</w:t>
      </w:r>
    </w:p>
    <w:p>
      <w:pPr>
        <w:pStyle w:val="Normal"/>
        <w:spacing w:lineRule="auto" w:line="276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d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4:00Z</dcterms:created>
  <dc:creator>Usuário do Windows</dc:creator>
  <dc:description/>
  <dc:language>en-US</dc:language>
  <cp:lastModifiedBy>Usuário do Windows</cp:lastModifiedBy>
  <dcterms:modified xsi:type="dcterms:W3CDTF">2020-01-22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