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 66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Indica ao Executivo que determine para que sejam realizados os estudos e adotadas as providências necessárias para a implantação da Base da Guarda Civil Municipal n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gurança, Trânsito e Transporte aos cuidados do Secretário Roberto Campos, solicitando que sejam realizados os estudos e adotadas as providências necessárias para a implantação da Base da Guarda Municipal na Praça Vereador Roberval Luiz Mendes da Silva, localizada entre a Rua Rafael Barranco e Rua São João Da Boa Vista, no Jardim Portel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ção de segurança pública, devido estarmos recebendo diversos relatos dos munícipes que sofreram abordagens ou tiveram itens furtados ao transitar por este local que dá acesso a diversos bairros da cidade. Uma das maiores preocupações do cidadão de bem nos dias de hoje é com a violência, e infelizmente em nossa cidade não é diferen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GCM irá desenvolver atividades de prevenção da segurança pública para a proteção de bens, serviços, patrimônios e cidadãos com o intuito de diminuir os índices de criminalidade e aumento da sensação de segurança, para os moradores deste e bairros próxim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considerando-se a importância deste serviço de segurança, peço o atendimento do pedido com destaque para que sejam solicitadas à Secretaria Municipal de Segurança para que sejam realizados os estudos e adotadas as providências necessárias para implantação da Base da Guarda Civil Municipal neste bairr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E41662-41F4-4A23-9595-84DADA8DBF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7</Words>
  <Characters>1664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25:00Z</dcterms:created>
  <dc:creator>Gabinete</dc:creator>
  <dc:description/>
  <dc:language>en-US</dc:language>
  <cp:lastModifiedBy>CMI User</cp:lastModifiedBy>
  <dcterms:modified xsi:type="dcterms:W3CDTF">2019-02-21T1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