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AÇÃO Nº 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734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à ENEL – Companhia de Distribuição de Energia Elétrica de São Paulo, sobre a necessidade de implantação de iluminação pública na Viela da Granja, localizada no bairro Chácara Santa Cecíli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ENEL – Companhia de Distribuição de Energia Elétrica de São Paulo, sobre a necessidade de implantação de iluminação pública na Viela da Granja, localizada no bairro Chácara Santa Cecíli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indicação se justifica pela grande demanda de pedidos feitos a este vereador, que sinalizaram esta necessidade, levando em conta o grande fluxo de pessoas que transitam pela referida viela durante o período noturn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erando que essas pessoas estão constantemente indo e voltando de seus trabalhos ou escolas, e também pela necessidade de deslocamento para o comércio local, a falta de iluminação é propícia para o acontecimento de diversos tipos de delitos, que tem se tornado rotineiro no local. Por conta disso é de extrema importância a iluminação de qualidade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5 de feverei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96770" cy="9525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2 de feverei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096770" cy="1247775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6</Words>
  <Characters>138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54:00Z</dcterms:created>
  <dc:creator>CMI User</dc:creator>
  <dc:description/>
  <dc:language>en-US</dc:language>
  <cp:lastModifiedBy>CMI User</cp:lastModifiedBy>
  <dcterms:modified xsi:type="dcterms:W3CDTF">2019-02-25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