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8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inclusão da Rua Mestre José Duarte, no bairro Jardim Itacolomi, no trajeto da linha de ônibus urbanos que atende ao bairro 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possibilidade de implantação da linha de ônibus urbano, na Rua Mestre José Duarte, no bairro Jardim Itacolom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, não há transporte urbano no local, causando grandes transtornos aos moradores que tem que ir até a rodovia para poderem utilizar o transporte públic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0EDAB-DEDA-4C92-AC9E-6D076825E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5:00Z</dcterms:created>
  <dc:creator>Gabinete</dc:creator>
  <dc:description/>
  <dc:language>en-US</dc:language>
  <cp:lastModifiedBy>CMI User</cp:lastModifiedBy>
  <dcterms:modified xsi:type="dcterms:W3CDTF">2019-02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