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631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mplantação de uma faixa de pedestres na Av. Carolina de Abreu Paulino à Altura do Número 158, no bairro Vila São Francisc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rio, na forma regimental vigente, que seja a presente propositura encaminhada ao Excelentíssimo senhor, Igor Soares Ebert, Prefeito Municipal, e ao senhor Mantovani Franco, secretário de segurança e mobilidade urbana, para realização de estudos para a implantação de uma faixa de pedestres na Av. Carolina de Abreu Paulino à Altura do Número 158, no bairro Vila São Francisco. ”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Essa é uma solicitação dos moradores que vem reivindicar a realização desse, devido ao grande fluxo de veículos na Av. Carolina de Abreu Paulino, na altura do número 158, salientando que um hospital está sendo construído nesse local e as obras estão na fase final, e quando de sua inauguração haverá um grande fluxo de pessoas no local, reforçando ainda mais a necessidade da implantação de uma faixa de pedestres. </w:t>
      </w:r>
    </w:p>
    <w:p>
      <w:pPr>
        <w:pStyle w:val="Normal"/>
        <w:ind w:left="426" w:firstLine="851"/>
        <w:jc w:val="both"/>
        <w:rPr>
          <w:rFonts w:ascii="Tahoma" w:hAnsi="Tahoma" w:cs="Tahoma"/>
          <w:sz w:val="20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Considerado o grande trabalho da atual gestão em nosso município, solicito a essa estimada secretaria municipal que realize estudos para a implantação de uma faixa de pedestres </w:t>
      </w:r>
      <w:r>
        <w:rPr>
          <w:rFonts w:cs="Tahoma" w:ascii="Verdana" w:hAnsi="Verdana"/>
          <w:sz w:val="20"/>
        </w:rPr>
        <w:t>na Av. Carolina de Abreu Paulino à Altura do Número 158, no bairro Vila São Francisco, para maior segurança dos pedestres no local</w:t>
      </w:r>
      <w:r>
        <w:rPr>
          <w:rFonts w:eastAsia="Times New Roman" w:cs="Arial" w:ascii="Verdana" w:hAnsi="Verdana"/>
          <w:sz w:val="20"/>
          <w:lang w:eastAsia="pt-BR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jan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237</Words>
  <Characters>1281</Characters>
  <CharactersWithSpaces>15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18:00Z</dcterms:created>
  <dc:creator>Camara04</dc:creator>
  <dc:description/>
  <dc:language>en-US</dc:language>
  <cp:lastModifiedBy>CMI User</cp:lastModifiedBy>
  <cp:lastPrinted>2019-02-22T15:32:00Z</cp:lastPrinted>
  <dcterms:modified xsi:type="dcterms:W3CDTF">2020-01-29T15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