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6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Diploma de Mérito Policial ao Sr. Marcos Paulo Petrucci (Cabo da 3º Companhia do 20º Batalhão da Polícia Militar de Itapevi)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Diploma de Mérito Policial ao Sr. Marcos Paulo Petrucci (Cabo da 3º Companhia do 20º Batalhão da Polícia Militar de Itapevi)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169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04 de nov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spacing w:before="0" w:after="0"/>
        <w:jc w:val="center"/>
        <w:rPr/>
      </w:pPr>
      <w:r>
        <w:rPr/>
        <w:t>Vereador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 presente propositura justifica conceder o Título de Diploma de Mérito Policial ao Sr. Marcos Paulo Petrucci, cabo PM do 20º Batalhão da Policia Militar do Estado de São Paulo por suas relevantes contribuições para a cidade de Itapevi, demonstrando proficiência em suas atividades profissionais de notório conhecimento público e tem em sua biografia características éticas na defesa dos postulados democráticos em favor da cidadania e dos direitos humanos e sociai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Marcos Paulo Petrucci, casado com a Sra. Daniella, pai de três filhos: Giovana, Rafael e Ana Luísa, nascido no ano de 1976, vem de uma família tradicional de Itapevi, muito religiosa, estudou em escolas estaduais do município, trabalhou na antiga Sonia Vídeo Locadora e em 1997 ingressou na Policia Militar do Estado de São Paulo onde desempenha sua função até os dias de hoje. Deixo aqui meus agradecimentos a este profissional da segurança pública que está aqui também representando os demais membros da corporação. </w:t>
      </w:r>
    </w:p>
    <w:p>
      <w:pPr>
        <w:pStyle w:val="BodyTextIndent2"/>
        <w:spacing w:lineRule="exact" w:line="360" w:before="0" w:after="240"/>
        <w:ind w:left="169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04 de nov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2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spacing w:before="0" w:after="0"/>
        <w:jc w:val="center"/>
        <w:rPr/>
      </w:pPr>
      <w:r>
        <w:rPr/>
        <w:t>Vereador - PL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2571873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56a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56a0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23DB1-2253-4EE3-8256-E62D3F71B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754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