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1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 xml:space="preserve"> para que seja realizada a limpeza, desobstrução e manutenção da galeria de esgoto frente ao nº 639 da Rua dos Acreanos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rovidências quanto a limpeza, desobstrução e manutenção de galeria de esgoto existente em frente à residência de nº 639 da Rua dos Acreanos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olicitação realizada por meio da indicação de nº 1302/2018, protocolo do dia 14 de setembro de 2018, sendo que o serviço foi realizado neste mesmo ano, porém é necessário que haja uma nova manutenção, pois o problema voltou a ocorrer. 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267970</wp:posOffset>
                </wp:positionV>
                <wp:extent cx="3489960" cy="1960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89840" cy="196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5.3pt;margin-top:21.1pt;width:274.75pt;height:154.3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1D740818">
                <wp:simplePos x="0" y="0"/>
                <wp:positionH relativeFrom="column">
                  <wp:posOffset>670560</wp:posOffset>
                </wp:positionH>
                <wp:positionV relativeFrom="paragraph">
                  <wp:posOffset>2313940</wp:posOffset>
                </wp:positionV>
                <wp:extent cx="3439160" cy="145415"/>
                <wp:effectExtent l="0" t="0" r="0" b="0"/>
                <wp:wrapSquare wrapText="bothSides"/>
                <wp:docPr id="2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Rua dos acreanos, 639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fillcolor="white" stroked="f" o:allowincell="f" style="position:absolute;margin-left:52.8pt;margin-top:182.2pt;width:270.75pt;height:11.4pt;mso-wrap-style:square;v-text-anchor:top" wp14:anchorId="1D7408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Rua dos acreanos, 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“in loco”, constatou-se que a necessidade do atendimento se faz presente diante dos constantes entupimentos desta “galeria de esgoto” existente a frente do endereço supracitad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que a manutenção, se possível, venha ser feita periodicamente, uma vez que os entupimentos são constantes, mesmo fora do período de chuva, haja vista esta galeria servir para o escoamento do esgoto não só das residências da referida rua, como também, para as residências das ruas acima dela. Além da limpeza e da desobstrução, é de extrema importância a manutenção da caixa nos moldes da secretaria responsáve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 wp14:anchorId="173CA83A">
                <wp:simplePos x="0" y="0"/>
                <wp:positionH relativeFrom="column">
                  <wp:posOffset>582295</wp:posOffset>
                </wp:positionH>
                <wp:positionV relativeFrom="paragraph">
                  <wp:posOffset>2197100</wp:posOffset>
                </wp:positionV>
                <wp:extent cx="3439160" cy="145415"/>
                <wp:effectExtent l="0" t="0" r="0" b="0"/>
                <wp:wrapSquare wrapText="bothSides"/>
                <wp:docPr id="4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Rua dos acreanos, 639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45.85pt;margin-top:173pt;width:270.75pt;height:11.4pt;mso-wrap-style:square;v-text-anchor:top" wp14:anchorId="173CA83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b/>
                          <w:b/>
                          <w:i w:val="false"/>
                          <w:i w:val="false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Rua dos acreanos, 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55880</wp:posOffset>
                </wp:positionV>
                <wp:extent cx="3439160" cy="19316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39080" cy="193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4.4pt;width:270.75pt;height:152.0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01340" cy="1143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65pt;margin-top:624.25pt;width:244.15pt;height:89.95pt;mso-wrap-style:none;v-text-anchor:middle;mso-position-horizontal:center;mso-position-horizontal-relative:margin;mso-position-vertical:bottom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ndendo haver motivos suficientes que ensejam o pedido de limpeza, desobstrução e manutenção do ponto, e principalmente, visando dar voz aos moradores que buscam neste legislador um socorro aos seus anseios, aguardo providência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a609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D2391-9955-4389-93AA-47F2A31A4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8:00Z</dcterms:created>
  <dc:creator>micro02</dc:creator>
  <dc:description/>
  <dc:language>en-US</dc:language>
  <cp:lastModifiedBy>Usuário do Windows</cp:lastModifiedBy>
  <cp:lastPrinted>2018-09-14T19:09:00Z</cp:lastPrinted>
  <dcterms:modified xsi:type="dcterms:W3CDTF">2019-02-20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