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568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sobre a necessidade de troca de lâmpadas comuns por lâmpadas de LED, na Estrada Elias Alves da Costa em toda a sua extensão</w:t>
      </w:r>
      <w:r>
        <w:rPr>
          <w:rFonts w:eastAsia="Times New Roman" w:cs="Arial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 troca de lâmpadas comuns por lâmpadas de LED na Estrada Elias Alves da Costa em toda a sua extensã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As chamadas popularmente de “lâmpadas comuns”, geram consigo um alto custo pago pelos cofres públicos, além de terem sua vida útil condicionada a um curto espaço de tempo. É possível notarmos que a percepção a esta problemática já está sendo objeto de estudo do governo, realizando diversas ações de substituiçã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Os moradores da referida estrada, já sinalizaram o desejo de troca das mesmas, pontuando o que fundamenta esta solicitação. Em relatos, é notável a insatisfação dos moradores quanto à solicitação, sinalizando diversos fatos que os levam a este pedid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São diversos os benefícios que a lâmpada de LED (LIGHT EMITTING DIODE) proporciona, e dentre os tais, enquadra a redução de 80% nos custos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Assim, baseando-se na eficiência e na total responsabilidade da atual gestão em manter a qualidade do bem público, e por consequência buscar redução nos custos, é que faço a essa solicitação.   </w:t>
      </w:r>
      <w:r>
        <w:rPr>
          <w:rFonts w:eastAsia="Times New Roman" w:cs="Times New Roman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2895600" cy="117157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400040" cy="56883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2876550" cy="1123950"/>
            <wp:effectExtent l="0" t="0" r="0" b="0"/>
            <wp:docPr id="3" name="Imagem 3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03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03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AE1F1-241D-4C6F-9A3F-1D20EA355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3</Words>
  <Characters>1587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6:00Z</dcterms:created>
  <dc:creator>Gabinete</dc:creator>
  <dc:description/>
  <dc:language>en-US</dc:language>
  <cp:lastModifiedBy>CMI User</cp:lastModifiedBy>
  <cp:lastPrinted>2019-02-15T16:26:00Z</cp:lastPrinted>
  <dcterms:modified xsi:type="dcterms:W3CDTF">2019-02-15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