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719/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sobre a possibilidade de construção pelo município de um muro de arrimo (contenção) na Viela da Rua Lambari, no bairro Jardim São Carlos.</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e Serviços Urbanos solicitando a análise de possibilidade para construção pelo município de um muro de arrimo (contenção) na Viela da Rua Lambari, no bairro Jardim São Carl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Na referida rua existe um corredor de casas, onde foram as mesmas construídas no nível bem abaixo da Rua Francisca Teixeira Carvalho, inclusive com as redes de esgoto descendo pelo barranco. Acontece que com as chuvas desce um grande volume d’água pelo barranco alagando as residências. Algumas casas estão praticamente à beira do barranco e com o início do período chuvoso fatalmente o barranco poderá vir a ceder e tais residências correm seriamente o risco de cair. Antes de uma tragédia deste tamanho ocorra, é viável que este Executivo mande que o Departamento de Obras analise o local e traça pelo menos alguma meta que não ocorra o que estamos temendo, caso não seja possível a construção do referido mur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12 de fever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lang w:eastAsia="pt-BR"/>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continuous"/>
      <w:pgSz w:w="11906" w:h="16838"/>
      <w:pgMar w:left="1985" w:right="1133" w:gutter="0" w:header="0" w:top="1701"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BF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719F08-D46F-4153-A293-918B0A97E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1</Words>
  <Characters>1252</Characters>
  <CharactersWithSpaces>14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8:05:00Z</dcterms:created>
  <dc:creator>Gabinete</dc:creator>
  <dc:description/>
  <dc:language>en-US</dc:language>
  <cp:lastModifiedBy>Pontes</cp:lastModifiedBy>
  <cp:lastPrinted>2019-02-14T12:01:00Z</cp:lastPrinted>
  <dcterms:modified xsi:type="dcterms:W3CDTF">2019-09-02T1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