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28F2A-6E8A-4938-BC07-E5B42351D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6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