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9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Cabo </w:t>
      </w:r>
      <w:bookmarkStart w:id="0" w:name="_GoBack"/>
      <w:r>
        <w:rPr>
          <w:sz w:val="28"/>
          <w:szCs w:val="28"/>
        </w:rPr>
        <w:t>PM ALEXANDRE CESAR PIRES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Cabo PM ALEXANDRE CESAR PIR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0390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690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C308D-4C74-4668-8C7D-E65E090FB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8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