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 Nº 674</w:t>
      </w:r>
      <w:bookmarkStart w:id="0" w:name="_GoBack"/>
      <w:bookmarkEnd w:id="0"/>
      <w:r>
        <w:rPr>
          <w:rFonts w:cs="Arial" w:ascii="Arial" w:hAnsi="Arial"/>
          <w:b/>
          <w:sz w:val="24"/>
          <w:szCs w:val="24"/>
          <w:u w:val="single"/>
        </w:rPr>
        <w:t xml:space="preserve">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Estádio Municipal André Nunes Jr.</w:t>
      </w:r>
    </w:p>
    <w:p>
      <w:pPr>
        <w:pStyle w:val="Normal"/>
        <w:tabs>
          <w:tab w:val="clear" w:pos="709"/>
          <w:tab w:val="left" w:pos="4536"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9"/>
          <w:tab w:val="left" w:pos="4536" w:leader="none"/>
        </w:tabs>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junto a Secretaria de Planejamento para que seja realizada a instalação de lâmpadas de LED no estádio Municipal André Nunes Jr.</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e eficiência energética e as necessidades mundiais de se ter um meio ambiente mais equilibrado e de se diminuírem as emissões de gás carbônico na atmosfera, tem levado a população a procurar mecanismos de produção 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tanto, um grande aliado foi encontrado na iluminação por lâmpadas LED (light emitting diode ou, diodo emissor deluz). As lâmpadas LED são duas vezes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Uma lâmpada LED funciona em média de mil horas. Já uma lâmpada de CFL ou lâmpada fluorescente compacta trabalha em média seis mil horas. A lâmpada LED, com uma utilização média de 4 horas por dia, durará cerca de 35 anos. Além disso, essas lâmpadas utilizam até noventa por cent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0 de fevereiro 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8BFC5-3F07-4EB9-91C2-22F35B16C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9</Words>
  <Characters>1724</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15:00Z</dcterms:created>
  <dc:creator>Gabinete</dc:creator>
  <dc:description/>
  <dc:language>en-US</dc:language>
  <cp:lastModifiedBy>CMI User</cp:lastModifiedBy>
  <dcterms:modified xsi:type="dcterms:W3CDTF">2019-02-21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