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036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>Súmula:</w:t>
      </w:r>
      <w:r>
        <w:rPr>
          <w:rFonts w:cs="Tahoma" w:ascii="Verdana" w:hAnsi="Verdana"/>
          <w:sz w:val="20"/>
          <w:szCs w:val="19"/>
        </w:rPr>
        <w:t xml:space="preserve"> “Requeiro informações do Governo do Estado de São Paulo, junto a Secretaria de Estado da Educação, sobre quase unidades escolares serão reformadas no municío de Itapevi para o exercício de 2020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sz w:val="20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 xml:space="preserve">REQUEIRO </w:t>
      </w:r>
      <w:r>
        <w:rPr>
          <w:rFonts w:cs="Tahoma" w:ascii="Verdana" w:hAnsi="Verdana"/>
          <w:sz w:val="20"/>
          <w:szCs w:val="19"/>
        </w:rPr>
        <w:t>à Mesa, após ouvir o Douto Plenário, na forma regimental vigente, que seja a presente propositura encaminhada ao Excelentíssimo Senhor Antonio da Rocha Marmo Cesar, Deputado Estadual, e ao senhor Rossieli Soares da Silva, Secretário de Estado da Educação, para que informe sobre quase unidades escolares serão reformadas no municío de Itapevi para o exercício de 2020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9"/>
        </w:rPr>
      </w:pPr>
      <w:r>
        <w:rPr>
          <w:rFonts w:cs="Tahoma" w:ascii="Tahoma" w:hAnsi="Tahoma"/>
          <w:b/>
          <w:sz w:val="4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9"/>
        </w:rPr>
      </w:pPr>
      <w:r>
        <w:rPr>
          <w:rFonts w:cs="Tahoma" w:ascii="Tahoma" w:hAnsi="Tahoma"/>
          <w:b/>
          <w:sz w:val="4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eastAsia="Times New Roman" w:cs="Arial" w:ascii="Verdana" w:hAnsi="Verdana"/>
          <w:sz w:val="20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presente requerimento de informação se faz necessário tendo em vista que a anos não são reformadas as escolas estaduais de Itapevi e segundo informações do convenio de obras prioritárias N°739321/2019 as escolas estaduais Professora Celia de Barros Bairão e Doutor Raul Briquet já</w:t>
      </w:r>
      <w:bookmarkStart w:id="0" w:name="_GoBack"/>
      <w:bookmarkEnd w:id="0"/>
      <w:r>
        <w:rPr>
          <w:rFonts w:cs="Tahoma" w:ascii="Verdana" w:hAnsi="Verdana"/>
          <w:sz w:val="20"/>
        </w:rPr>
        <w:t xml:space="preserve"> estão listadas para reform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 w:val="20"/>
          <w:szCs w:val="19"/>
        </w:rPr>
        <w:t>Por isso Requeiro informações, se tais reformas estão previstas para o exercício de 2020, e se essa secretaria de estados tem estudos para reformas de outras unidades escolares no município de Itapev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2 de janeiro de 2020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366010" cy="82804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BBE2E-CAF2-4766-A402-390E8EF50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57:00Z</dcterms:created>
  <dc:creator>Camara04</dc:creator>
  <dc:description/>
  <dc:language>en-US</dc:language>
  <cp:lastModifiedBy>CMI User</cp:lastModifiedBy>
  <cp:lastPrinted>2020-01-22T12:56:00Z</cp:lastPrinted>
  <dcterms:modified xsi:type="dcterms:W3CDTF">2020-01-22T12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