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9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silete Pinheiro Bonfim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CDEEE-DBD0-4E0E-A2E4-D41CAA5EF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7:01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