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6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quanto a realizar a instalação de iluminação pública no final do escadão da Travessa 20 de outubro, localizada na Rua das Desportivas, altura do n° 204, n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instalação de iluminação pública no final do escadão da Travessa 20 de outubro, localizada na Rua das Desportivas, altura do n° 204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os quais cobram providências no sentido de proceder a instalação de iluminação pública no final do escadão da Travessa 20 de outubro, localizada na Rua das Desportivas, altura do n° 204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Esse local é de comum trajeto para os moradores que se deslocam em sentido a trabalho, escolas e afins. Os munícipes que precisam passar nesta rua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B06683-64C1-4B6A-A9E5-ADD76026A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351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9:00Z</dcterms:created>
  <dc:creator>Gabinete</dc:creator>
  <dc:description/>
  <dc:language>en-US</dc:language>
  <cp:lastModifiedBy>CMI User</cp:lastModifiedBy>
  <dcterms:modified xsi:type="dcterms:W3CDTF">2019-02-21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