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0 /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“Solicito providências do Executivo, junto a Secretária De Infraestrutura e Serviços Urbanos, visando os Serviços de recapeamento, sito a Rua José Michelotti, altura do n° 300, Cidade Saúde (em frente ao Pronto Socorro Municipal), nesta Municipalidad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</w:t>
      </w:r>
      <w:r>
        <w:rPr>
          <w:rFonts w:cs="Arial" w:ascii="Arial" w:hAnsi="Arial"/>
          <w:b/>
        </w:rPr>
        <w:t>Excelentíssimo Senhor Jaci Tadeu da Silva, 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aos cuidados do Sr. Argemiro Tadeu Lage Xavier, providências visando o serviço de recapeamento, sito a Rua José Michelotti, altura no n° 300, Cidade Saúde (em frente ao Pronto Socorro Municipal), nesta Municipa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presente solicitação visa melhorar o fluxo de veículos e transeuntes no referido local, pois devido a grande quantidade de carros e ônibus ocorreram diversos buracos, prejudicando assim o tráfego e até mesmo os veículos.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 xml:space="preserve">25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e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34:00Z</dcterms:created>
  <dc:creator>Locaçao</dc:creator>
  <dc:description/>
  <dc:language>en-US</dc:language>
  <cp:lastModifiedBy>Locaçao</cp:lastModifiedBy>
  <dcterms:modified xsi:type="dcterms:W3CDTF">2015-05-25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