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1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- Excelentíssimo Prefeito Igor Soares, junto a Secretaria de Planejamento -  Sr. Eurico Ramos, informações sobre qual será a empresa responsável pelo projeto de galeria de águas pluviais do trecho correspondente à Avenida 07 de Setembro com a Rua Benedito Dias Siqueira, Jardim Rainha, neste município, bem como o prazo para a finaliza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forme a esta Casa de Leis, sobre qual será a empresa responsável pelo projeto de galeria de águas pluviais do trecho correspondente à Avenida 07 de Setembro com a Rua Benedito Dias Siqueira, Jardim Rainha, neste município, bem como o prazo para a finalização do projet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 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memorando S.P. n° 271/2019 enviado por esta conceituada Secretaria  informando que “ está em andamento, o processo para a contratação da empresa que realizara a confecção de projeto voltado para intervenções de macro e micro drenagem na região do Vale do Sol, que contempla a localidade do Jardim Rainha”, peço que nos informem qual será a mesma, tendo em vista que a resposta em atenção ao Requerimento 402/2019 de minha autoria foi recebida em nossa Casa de Leis no dia 06 de junho de 2019. Cópias anex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 comerciantes da região estão sofrendo a cada dia mais com a situação, pois como informado no Requerimento anexo a este documento, não há escoamento de águas pluviais e as bocas de lobo existentes não suportam o fluxo de água, o que acaba levando as mesmas a transbordarem. Presenciei durante visitas as dificuldades de quem vive essa realidade e fui cobrado pelos mesmos sobre a solução deste problema que está causando prejuízos aos mesmos. Sendo assim, conto com as informações solicitadas através deste documento para dar uma resposta quanto ao andamento deste cas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o análise e aprovação desta propositura aos meus nobres par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6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499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4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362</Words>
  <Characters>1960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0:32:00Z</dcterms:created>
  <dc:creator>CMI User</dc:creator>
  <dc:description/>
  <dc:language>en-US</dc:language>
  <cp:lastModifiedBy>CMI User</cp:lastModifiedBy>
  <cp:lastPrinted>2020-01-21T16:28:00Z</cp:lastPrinted>
  <dcterms:modified xsi:type="dcterms:W3CDTF">2020-01-22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