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614/2020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Indico a realização de Recapeamento na Rua Alzira Rocha da Silva, a Altura do número 730 A no bairro Parque Suburban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Recapeamento na Rua Alzira Rocha da Silva, a Altura do número 730 A no bairro Parque Suburban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locais que estão reivindicando a realização do serviço pelo fato de a referida rua ser muito íngreme e seu pavimento de concreto sempre quebrar gerando buracos, conforme imagens anex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Tendo em vista o grande trabalho da atual gestão, solicito a essa estimada secretaria a realização de Recapeamento </w:t>
      </w:r>
      <w:r>
        <w:rPr>
          <w:rFonts w:cs="Tahoma" w:ascii="Verdana" w:hAnsi="Verdana"/>
        </w:rPr>
        <w:t>na Rua Alzira Rocha da Silva, a Altura do número 730 A no bairro Parque Suburbano</w:t>
      </w:r>
      <w:r>
        <w:rPr>
          <w:rFonts w:eastAsia="Times New Roman" w:cs="Arial" w:ascii="Verdana" w:hAnsi="Verdana"/>
          <w:lang w:eastAsia="pt-BR"/>
        </w:rPr>
        <w:t xml:space="preserve"> para que com máxima urgência, os munícipes que residem e passam diariamente nessas vias tenham uma melhor qualidade de vida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29</w:t>
      </w:r>
      <w:bookmarkStart w:id="0" w:name="_GoBack"/>
      <w:bookmarkEnd w:id="0"/>
      <w:r>
        <w:rPr>
          <w:rFonts w:cs="Arial"/>
          <w:b/>
          <w:bCs/>
          <w:sz w:val="24"/>
        </w:rPr>
        <w:t xml:space="preserve"> de janeiro de 2020.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01</Words>
  <Characters>1090</Characters>
  <CharactersWithSpaces>12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9:09:00Z</dcterms:created>
  <dc:creator>Camara04</dc:creator>
  <dc:description/>
  <dc:language>en-US</dc:language>
  <cp:lastModifiedBy>CMI User</cp:lastModifiedBy>
  <cp:lastPrinted>2019-08-08T19:09:00Z</cp:lastPrinted>
  <dcterms:modified xsi:type="dcterms:W3CDTF">2020-01-29T14:5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