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61/2021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TextBodyIndent"/>
        <w:spacing w:lineRule="exact" w:line="360" w:before="0" w:after="240"/>
        <w:ind w:left="3780" w:firstLine="1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Dispõe sobre a outorga de Diploma de Mérito Policial ao Sr. Nilzomar Fernandes Junior (1º Sgt. da 4ª Cia do 5ºBPRv (Batalhão da Policia Rodoviária), e dá outras providências.</w:t>
      </w:r>
      <w:bookmarkStart w:id="0" w:name="_GoBack"/>
      <w:bookmarkEnd w:id="0"/>
    </w:p>
    <w:p>
      <w:pPr>
        <w:pStyle w:val="Normal"/>
        <w:spacing w:lineRule="exact" w:line="360" w:before="0" w:after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Fica concedido o Diploma de Mérito Policial ao Sr. Nilzomar Fernandes Junior (1º Sgt. da 4ª Cia do 5º BPRv (Batalhão da Polícia Rodoviária)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Este Decreto Legislativo entra em vigor na data de sua publicação, revogadas as disposições em contrário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ind w:left="1699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Bemvindo Moreira Nery, 04 de novembr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5665" cy="92392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>(Bruxão Cavanha)</w:t>
      </w:r>
    </w:p>
    <w:p>
      <w:pPr>
        <w:pStyle w:val="Normal"/>
        <w:spacing w:before="0" w:after="0"/>
        <w:jc w:val="center"/>
        <w:rPr/>
      </w:pPr>
      <w:r>
        <w:rPr/>
        <w:t>Vereador - 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PlainText"/>
        <w:spacing w:before="0" w:afterAutospac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Nilzomar Fernandes Junior, 40 anos nascido em 26/07/1981 natural de Vitória – ES, com seus 7 anos de idade veio para o município de Itapevi com seus pais; Nilzomar Fernandes e Ivone Schultz Fernandes onde fixou residência e mora até os dias de hoje na cidade de Itapevi, se tornando um verdadeiro cidadão Itapeviense. </w:t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ngressou na polícia militar no dia 27 de março de 2006 e apresentou-se para desempenhar as atividades em Itapevi na 3ª Cia do 20º BPM, onde ficou até o final de 2012 no dia 21 de abril de 2020 passou a exercer a função de 1º Sargento na 4ª Cia do 5ºBPRv (Batalhão da Polícia Rodoviária), onde já estava exercendo a função desde junho de 2019.</w:t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ascii="Arial" w:hAnsi="Arial"/>
          <w:sz w:val="22"/>
          <w:szCs w:val="22"/>
        </w:rPr>
        <w:t>Casado com a Sra. Marisa da Silva há 15 anos, onde desta união teve um filho, Miguel da Silva Fernandes com oito anos.</w:t>
      </w:r>
    </w:p>
    <w:p>
      <w:pPr>
        <w:pStyle w:val="BodyTextIndent2"/>
        <w:spacing w:lineRule="exact" w:line="360" w:before="0" w:after="240"/>
        <w:ind w:left="1699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Bemvindo Moreira Nery, 04 de novembr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5665" cy="923925"/>
            <wp:effectExtent l="0" t="0" r="0" b="0"/>
            <wp:docPr id="2" name="Imagem 2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>(Bruxão Cavanha)</w:t>
      </w:r>
    </w:p>
    <w:p>
      <w:pPr>
        <w:pStyle w:val="Normal"/>
        <w:spacing w:before="0" w:after="0"/>
        <w:jc w:val="center"/>
        <w:rPr/>
      </w:pPr>
      <w:r>
        <w:rPr/>
        <w:t>Vereador - PL</w:t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60077921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de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d912d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d912da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256a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semiHidden/>
    <w:unhideWhenUsed/>
    <w:qFormat/>
    <w:rsid w:val="00d912da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semiHidden/>
    <w:unhideWhenUsed/>
    <w:qFormat/>
    <w:rsid w:val="00d912da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256a06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544B49-CCEB-43DC-8681-A1BCC80B70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1</Words>
  <Characters>1577</Characters>
  <CharactersWithSpaces>18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8:59:00Z</dcterms:created>
  <dc:creator>Endrew Rodrigues</dc:creator>
  <dc:description/>
  <dc:language>en-US</dc:language>
  <cp:lastModifiedBy>CMI User 12</cp:lastModifiedBy>
  <cp:lastPrinted>2020-12-17T14:07:00Z</cp:lastPrinted>
  <dcterms:modified xsi:type="dcterms:W3CDTF">2021-11-04T1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