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Cabo PM VALDOMIRO CRUZ DE SALES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Cabo PM VALDOMIRO CRUZ DE SAL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2767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4458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E463A-94FB-4252-842F-BC6DD4E60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5:00Z</dcterms:created>
  <dc:creator>CMI User 10</dc:creator>
  <dc:description/>
  <dc:language>en-US</dc:language>
  <cp:lastModifiedBy>CecamUser-10</cp:lastModifiedBy>
  <cp:lastPrinted>2021-08-24T13:51:00Z</cp:lastPrinted>
  <dcterms:modified xsi:type="dcterms:W3CDTF">2021-08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