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18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bertura da Quadra do CEMEB Cecília Belli, localizado no bairro Jardim Portela, Itapevi/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e Cultura e informe a esta casa quanto a cobertura da Quadra do CEMEB Cecília Belli, localizado no bairro Jardim Portela, Itapevi/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Jardim Portela, considerando que esta creche atende um estimado número de crianças que ficam aos cuidados dos educadores, os serviços de manutenção preventiva e corretiva da quadra e instalação de cobertura é indispensável para a sua segurança e bem-estar, proporcionando um ambiente agradável à pratica das atividades esportivas do currículo escolar, importantes para o desenvolvimento dos alunos.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AF1FA0-0628-4D2F-9D43-7AB7E0535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5:00Z</dcterms:created>
  <dc:creator>Gabinete</dc:creator>
  <dc:description/>
  <dc:language>en-US</dc:language>
  <cp:lastModifiedBy>Pontes</cp:lastModifiedBy>
  <cp:lastPrinted>2018-10-29T15:04:00Z</cp:lastPrinted>
  <dcterms:modified xsi:type="dcterms:W3CDTF">2019-09-0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