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0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há planejamento para implantação de feira livre no bairro do Jardim São Carlos, bem como o local de sua instal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Indústria, Comércio e Emprego e Secretaria de Segurança, Trânsito e Transportes e informe a esta casa quanto à implantação de feira livre no bairro do Jardim São Carl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riação da Feira Livre no bairro Jardim São Carlos, é uma necessidade premente para se atender a anseios da comunidade. A prática desse tipo de comercialização de produtos, alimentos e peças artesanais contribui de modo decisivo para o florescimento das atividades produtivas por parte de boa qualidade e a preços convenientes. Assim, espera-se que os Senhores Vereadores aprovem este Requerimento, para que a proposta seja devidamente acatada pelo Executivo Municip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206E62-D79F-49C2-BA7A-A8F8613B1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6:00Z</dcterms:created>
  <dc:creator>Gabinete</dc:creator>
  <dc:description/>
  <dc:language>en-US</dc:language>
  <cp:lastModifiedBy>CMI User</cp:lastModifiedBy>
  <cp:lastPrinted>2018-10-29T15:04:00Z</cp:lastPrinted>
  <dcterms:modified xsi:type="dcterms:W3CDTF">2019-02-22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