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AÇÃO Nº 689 / 2019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Indico ao Governo Municipal a necessidade de executar com Urgência a Limpeza do Terreno e Capinagem na Rua Tom Jobim no Bairro da Vila da Paz – Itapevi – SP.  </w:t>
      </w:r>
    </w:p>
    <w:p>
      <w:pPr>
        <w:pStyle w:val="Normal"/>
        <w:spacing w:lineRule="auto" w:line="240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à Mesa, após ouvido o Douto Plenário, na forma regimental vigente, seja oficiado ao Prefeito, Excelentíssimo Senhor Igor Soares, para que solicite ao órgão municipal competente, a necessidade de executar com Urgência a Limpeza do Terreno e Capinagem na Rua Tom Jobim no Bairro da Vila da Paz – Itapevi – SP.  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40" w:before="0" w:after="0"/>
        <w:ind w:firstLine="13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as e Senhores Vereadores: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Pedido este que chegou ao meu conhecimento através de munícipes, falando em nome de todos os moradores via redes sociais. Verificamos no local uma necessidade urgente, pois a vegetação esta alta, a presença de animais peçonhentos (como ratos, cobras e escorpiões) e mal cheiro, que estão trazendo riscos à saúde pública, e ainda há relatos de moradores picados por estes animais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 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erto de contar com vossa atenção, agradeço e despeço-me reforçando os meus sentimentos de estima e profunda admiração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ind w:left="284" w:right="-56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ala das Sessões Benvindo Moreira Nery,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22 de Fevereiro de 2019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-568" w:hanging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985" w:right="127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8:50:00Z</dcterms:created>
  <dc:creator>Guilherme P. A. Junior</dc:creator>
  <dc:description/>
  <cp:keywords/>
  <dc:language>en-US</dc:language>
  <cp:lastModifiedBy>CMI User</cp:lastModifiedBy>
  <cp:lastPrinted>2019-02-21T15:52:00Z</cp:lastPrinted>
  <dcterms:modified xsi:type="dcterms:W3CDTF">2019-02-22T10:58:00Z</dcterms:modified>
  <cp:revision>6</cp:revision>
  <dc:subject/>
  <dc:title/>
</cp:coreProperties>
</file>