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>REQUERIMENTO nº 35/202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informações do Executivo, junto à Secretária de Saúde e Bem-Estar Sr. Luiza Nasi Fernandes, se há uma data prevista para o atendimento Ortopédico 24hs no Pronto Socorro do Cardoso e no Pronto Socorro de Amador Buen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1134"/>
        <w:jc w:val="both"/>
        <w:rPr>
          <w:b/>
          <w:b/>
          <w:u w:val="single"/>
        </w:rPr>
      </w:pPr>
      <w:r>
        <w:rPr>
          <w:b/>
        </w:rPr>
        <w:t xml:space="preserve">REQUEIRO </w:t>
      </w:r>
      <w:r>
        <w:rPr/>
        <w:t>à Mesa, após ouvido o Doutor Plenário na forma regimental vigente, seja oficiado ao Excelentíssimo Senhor Igor Soares Ebert, Prefeito Municipal, junto à Secretária de Saúde e Bem-Estar Sr. Luiza Nasi Fernandes, se há uma data prevista para o atendimento Ortopédico 24hs no Pronto Socorro do Cardoso e no Pronto Socorro de Amador Buen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spacing w:lineRule="auto" w:line="276"/>
        <w:jc w:val="both"/>
        <w:rPr/>
      </w:pPr>
      <w:r>
        <w:rPr/>
        <w:t>Senhoras Vereadoras: -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1134"/>
        <w:jc w:val="both"/>
        <w:rPr/>
      </w:pPr>
      <w:r>
        <w:rPr/>
        <w:t xml:space="preserve">Atualmente só temos atendimento ortopédico 24 horas no Pronto Socorro Central, o que acaba criando uma centralização desses atendimentos após o horário comercial. 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O atendimento de ortopedia, são urgências e é de suma importância que esse atendimento sejam realizados 24 horas nos prontos socorros da cidade.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276"/>
        <w:ind w:firstLine="1134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5b1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27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09:00Z</dcterms:created>
  <dc:creator>Usuário do Windows</dc:creator>
  <dc:description/>
  <dc:language>en-US</dc:language>
  <cp:lastModifiedBy>Usuário do Windows</cp:lastModifiedBy>
  <dcterms:modified xsi:type="dcterms:W3CDTF">2020-01-22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