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67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, quanto a instalação de iluminação da Quadra de Futebol Society, localizada na Rua Mestre José Duarte, Jardim Itacolom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Esporte, Lazer e Juventude sobre a possibilidade de instalação de iluminação na Quadra de Futebol Society, localizada na Rua Mestre José Duarte,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sobre a possibilidade de instalação de iluminação na Quadra de Futebol Society, localizada na Rua Mestre José Duarte, Jardim Itacolom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Essa solicitação visa melhorar a qualidade das atividades esportivas praticadas nesta quadr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62BE-EE5D-4240-ADAF-5D66365752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922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05:00Z</dcterms:created>
  <dc:creator>Gabinete</dc:creator>
  <dc:description/>
  <dc:language>en-US</dc:language>
  <cp:lastModifiedBy>CMI User</cp:lastModifiedBy>
  <dcterms:modified xsi:type="dcterms:W3CDTF">2019-02-21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