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RIMENTO Nº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14/20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úmula - </w:t>
      </w:r>
      <w:r>
        <w:rPr>
          <w:rFonts w:ascii="Calibri" w:hAnsi="Calibri" w:asciiTheme="minorHAnsi" w:hAnsiTheme="minorHAnsi"/>
          <w:sz w:val="22"/>
          <w:szCs w:val="22"/>
        </w:rPr>
        <w:t xml:space="preserve">Requeiro informações junto ao Poder Executivo, na pessoa do Excelentíssimo Sr. Prefeito Igor Soares Ebert, se consta em cronograma da Prefeitura a implantação de bueiros inteligentes em todas as ruas do município em locais de bueiros comuns,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implantação de bueiros inteligentes em todas as ruas do município em locais de bueiros comuns,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iderando que o maior causador de entupimentos em bueiros é o descarte irregular de lixo, os objetos que jogados nas ruas são responsáveis pela maioria dos entupimentos e alagamentos. As enchentes, por exemplo, são causadas pelo excesso de lixo que impede o escoamento da água pelas galerias e transbordam pelas ruas. O bueiro é uma parte do sistema de esgoto que está do lado de fora das casas, portanto a responsabilidade pela sua manutenção é do órgão público competente. Porém evitar o entupimento nos bueiros depende de todo o coletivo, conscientizando o cidadão a fazer a sua parte e educar as crianças desde cedo sobre o descarte correto do lixo, são ações que podem resolver a maior parte dos problemas com entupimento nos bueiros, é uma alternativa simples e que traz ótimos resultados a médio e longo prazo para a qualidade do meio ambiente em que vivemos. As questões ambientais e o destino do lixo têm sido temas frequentes em fóruns de debate, palestras, sendo a grande preocupação dos gestores públicos. Algumas cidades brasileiras estão testando um novo sistema de coleta de resíduos em bueiros, que promete reduzir o acúmulo de lixo e por consequência menos alagamentos serão causados por esse problema. O novo sistema chamado de “bueiros inteligentes”, que contêm um filtro em forma de cesta de supermercado para recolher o lixo acumulado nos locais feitos para permitir o escoamento de água, permite dar uma destinação adequada para os diversos tipos de lixo e evitar que os resíduos se acumulem dentro dos bueiros. Outra grande vantagem é a facilidade na manutenção dos bueiros, pois a limpeza manualmente nos modos convencionais se gasta cerca de uma hora. Já a limpeza dos filtros é feita em cinco minutos. O sistema de bueiros inteligentes possui múltiplas vantagens, as quais podem ser sintetizadas em quatro pontos básic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Impedir que o lixo vá para os rios e córregos, afetando diretamente o meio ambient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centivo à sustentabilidad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aumento da produtividade, pelo atual modelo de limpeza permitir que, no máximo, um ou dois bueiros sejam limpos por hora, enquanto o sistema convencional eleva esse número para 20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melhoria nas condições de trabalho das pessoas que fazem a limpeza urbana, já que as mesmas não precisam ter contato direto com o lixo ou carregar pes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 acordo com os argumentos apresentados, e provado a factibilidade da presente propositura, solicito informações do poder executivo municipal, da existência de algum projeto que vise implantar a referida metodologia nas escolas públicas, e caso não exista para que seja realizado um estudo técnico visando a inserção.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2 de janeiro de 2020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68095" cy="7156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0a8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62d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0a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0</Words>
  <Characters>2976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0:00Z</dcterms:created>
  <dc:creator>CMI User</dc:creator>
  <dc:description/>
  <dc:language>en-US</dc:language>
  <cp:lastModifiedBy>CMI User</cp:lastModifiedBy>
  <cp:lastPrinted>2019-11-01T19:20:00Z</cp:lastPrinted>
  <dcterms:modified xsi:type="dcterms:W3CDTF">2020-01-22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