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60/2021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Título de Cidadão Itapeviense ao Pastor Sergivan Paulo dos Santos, e dá outras providência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Câmara Municipal de Itapevi, no uso de suas atribuições que legais, 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Fica concedido o Título de Cidadão Itapeviense ao Pastor Sergivan Paulo dos Santo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56765" cy="885825"/>
            <wp:effectExtent l="0" t="0" r="0" b="0"/>
            <wp:docPr id="1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xão Cava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van Paulo nasceu em 25 de dezembro de 1976, natural de Rio Largo/AL, tendo sua vida convertida ao Evangelho em 1995. Passou por diversas colaborações na Igreja, sendo: Cooperador em 1998, Diácono em 2012, Presbítero também em dezembro de 2012, Evangelista em 2015 e em julho de 2019 para o Pastor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 de 02 filhos: Melissa e Misael, casado há 17 anos com a Sra. Helena. Hoje à frente da Igreja Assembleia de Deus Paulistana do Jardim Rosemary, busca de forma participativa liderar o grupo de fiéis com sabedoria e com muito amo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enagem prestada hoje é para um homem que se dedica aos ensinamentos bíblicos e que conduz sua vida para o bem maior -  “Deus acima de tudo”.</w:t>
      </w:r>
    </w:p>
    <w:p>
      <w:pPr>
        <w:pStyle w:val="BodyTextIndent2"/>
        <w:spacing w:lineRule="exact" w:line="360" w:before="0" w:after="24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3 de novembro de 2021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</w:r>
      <w:r>
        <w:rPr/>
        <w:drawing>
          <wp:inline distT="0" distB="0" distL="0" distR="0">
            <wp:extent cx="2035175" cy="87630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>Bruxão Cavanha</w:t>
      </w:r>
    </w:p>
    <w:p>
      <w:pPr>
        <w:pStyle w:val="PlainText"/>
        <w:spacing w:lineRule="auto" w:line="360" w:before="0" w:afterAutospacing="1"/>
        <w:ind w:firstLine="708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Vereador PL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5250902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dd77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d772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0A96B-9496-47D1-92E3-9543B8C14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03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