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OÇÃO DE APELO Nº 415 / 202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âmara Municipal de Itapevi, por meio do Vereador que subscreve este documento, aprova a Moção de Apelo ao Governo do Estado de São Paulo, e a Secretaria Estadual de Educação, para construção de uma Escola Estadual no Bairro do Vitápolis.</w:t>
      </w:r>
    </w:p>
    <w:p>
      <w:pPr>
        <w:pStyle w:val="Normal"/>
        <w:spacing w:lineRule="auto" w:line="360" w:before="0" w:after="0"/>
        <w:ind w:left="436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A câmara de Vereadores de Itapevi, por meio do Vereador José Aparecido Ramos (Zeca da Piscina), que subscreve este documento, aprova a Moção de Apelo ao Governo do Estado de São Paulo, para a construção de uma Escola Estadual no Bairro do Vitápolis</w:t>
      </w:r>
    </w:p>
    <w:p>
      <w:pPr>
        <w:pStyle w:val="Normal"/>
        <w:spacing w:lineRule="auto" w:line="360" w:before="0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A construção  de uma Escola Estadual nesse Bairro   se faz necessária, t</w:t>
      </w:r>
      <w:r>
        <w:rPr>
          <w:rFonts w:cs="Times New Roman" w:ascii="Times New Roman" w:hAnsi="Times New Roman"/>
          <w:sz w:val="24"/>
          <w:szCs w:val="24"/>
        </w:rPr>
        <w:t>endo em vista que a escola estadual mais próxima do bairro fica aproximadamente a 4 Km de distancia, principalmente após a Construção do Viaduto Ameríndia, seguindo pelo Corredor Oeste, correndo risco de acidentes com os Alunos, principalmente nos horários de pico, com grande fluxo de veículos e pedestres, acrescido ainda o grande déficit de vagas e o crescimento populacional na cidade, priorizando assim a comodidade dos alunos e mais tranquilidade aos pais, por estarem estudando mais próximo de suas residências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s de que podemos contarmos com o empenho de todos e que o referido apelo surtirá de forma positiva, subscrevo a Moção.</w:t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yra Nery,  24 de agosto de 2021.</w:t>
      </w:r>
    </w:p>
    <w:p>
      <w:pPr>
        <w:pStyle w:val="Normal"/>
        <w:ind w:left="113" w:hanging="0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2189480" cy="941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0" w:after="200"/>
        <w:ind w:left="113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Zeca da Piscina 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2:00Z</dcterms:created>
  <dc:creator>Endrew Rodrigues</dc:creator>
  <dc:description/>
  <cp:keywords/>
  <dc:language>en-US</dc:language>
  <cp:lastModifiedBy>CMI User</cp:lastModifiedBy>
  <cp:lastPrinted>2021-08-24T10:14:00Z</cp:lastPrinted>
  <dcterms:modified xsi:type="dcterms:W3CDTF">2021-08-25T13:10:00Z</dcterms:modified>
  <cp:revision>5</cp:revision>
  <dc:subject/>
  <dc:title/>
</cp:coreProperties>
</file>