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601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Operação Tapa Buraco, na Av. Carolina de Abreu Paulino, à altura do número 757, no bairr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 Buraco, na Av. Carolina de Abreu Paulino, à altura do número 757, no bairro Jardim Hokkaido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Essa é uma solicitação dos munícipes que estão reivindicando a realização desse serviço, devido a existência de buracos na referida via pública, o qual tem causado diversos transtornos aos moradores locais, e demais munícipes que passam diariamente pela via. 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Operação Tapa Buraco, na Av. Carolina de Abreu Paulino, à altura do número 757, no bairro Jardim Hokkaido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nessas vias tenham uma melhor qualidade de vid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 de janeiro de 202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2</Words>
  <Characters>1151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35:00Z</dcterms:created>
  <dc:creator>Camara04</dc:creator>
  <dc:description/>
  <dc:language>en-US</dc:language>
  <cp:lastModifiedBy>CMI User</cp:lastModifiedBy>
  <cp:lastPrinted>2019-08-23T18:36:00Z</cp:lastPrinted>
  <dcterms:modified xsi:type="dcterms:W3CDTF">2020-01-29T14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