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9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Roseli Candido de Aguiar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0F5543-7078-44CF-A11F-DFE621575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7:00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