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566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, Prefeito Municipal, a necessidade de concretagem do canteiro central da Estrada Elias Alves da Costa altura do nº 831 até o nº 969, no bairro Residencial das 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>à Mesa, na forma regimental vigente, seja oficiado ao Poder Executivo Municipal, na pessoa do Excelentíssimo Senhor Igor Soares, Prefeito Municipal, sobre a necessidade de concretagem do canteiro central da Estrada Elias Alves da Costa altura do nº 831 até o nº 969, no bairro Residencial das Flores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Visando contemplar vários pedidos dos moradores desta região, que já sinalizaram a necessidade da concretagem do canteiro central da referida Estrada, solicito viabilização de tal obra. Segundo os moradores, nesse canteiro a vegetação cresce muito rápido devido às chuvas de verão, prejudicando a visão de quem trafega ou caminha por essa região. Na presente data o mato está bem alto, necessitando a princípio de uma roçagem e poda, e posteriormente a concretagem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Diante do exposto, e visando um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15 de fevereiro de 2019.</w:t>
      </w:r>
      <w:r>
        <w:rPr>
          <w:lang w:eastAsia="pt-BR"/>
        </w:rPr>
        <w:t xml:space="preserve"> </w:t>
      </w:r>
      <w:r>
        <w:rPr/>
        <w:drawing>
          <wp:inline distT="0" distB="0" distL="0" distR="0">
            <wp:extent cx="2476500" cy="1159510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400040" cy="28403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15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2933700" cy="1209675"/>
            <wp:effectExtent l="0" t="0" r="0" b="0"/>
            <wp:docPr id="3" name="Imagem 3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1</Words>
  <Characters>1411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53:00Z</dcterms:created>
  <dc:creator>Gabinete</dc:creator>
  <dc:description/>
  <dc:language>en-US</dc:language>
  <cp:lastModifiedBy>CMI User</cp:lastModifiedBy>
  <cp:lastPrinted>2018-09-05T18:52:00Z</cp:lastPrinted>
  <dcterms:modified xsi:type="dcterms:W3CDTF">2019-02-15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