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704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a do executivo a implantação do Projeto Brinquedoteca no Municípi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, solicitando a implantação do Projeto Brinquedoteca no Municípi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uma ação social que levará qualidade ao ensino de crianças e adolescentes e estimulará o conhecimento e aprendizado. O Projeto Brinquedoteca é um espaço criativo que tem como objetivo oferecer um espaço lúdico para os jovens. Além de ocupar o tempo ocioso das crianças com atividades lúdicas, promove a oportunidade de aprender brincando, o que contribui para o desenvolvimento intelectual da criança estimulando sua criatividade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BE9BAF-F1D5-412B-9295-146EB9FB7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874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46:00Z</dcterms:created>
  <dc:creator>Gabinete</dc:creator>
  <dc:description/>
  <dc:language>en-US</dc:language>
  <cp:lastModifiedBy>CMI User</cp:lastModifiedBy>
  <cp:lastPrinted>2018-10-29T15:04:00Z</cp:lastPrinted>
  <dcterms:modified xsi:type="dcterms:W3CDTF">2019-02-22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