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9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Estrada do Sapiantã, no Conjunto Habitacional – Setor 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competente, solicitando informações se consta no cronograma de obras a pavimentação asfáltica em toda extensão da Estrada do Sapiantâ, no Conjunto Habitacional – Setor 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Conjunto Habitacional – Setor A e arredores, os quais solicitam o pavimento asfáltico completo dessa importante via da cidade, haja vista, que devido a diversas obras realizadas, o asfalto encontra-se com pontos irregulares e desníveis, principalmente nos locais instalados tampões de ferro, proporcionando o acumulo de agua e podendo vir a causar até um acidente, devido ao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a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D9000-934F-43BE-AA84-674F3084C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8:00Z</dcterms:created>
  <dc:creator>Gabinete</dc:creator>
  <dc:description/>
  <dc:language>en-US</dc:language>
  <cp:lastModifiedBy>CMI User</cp:lastModifiedBy>
  <cp:lastPrinted>2018-10-29T15:04:00Z</cp:lastPrinted>
  <dcterms:modified xsi:type="dcterms:W3CDTF">2019-02-19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