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53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dos Girassóis – Residencial Colinas São Jos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dos Girassóis – Bairro Residencial Colinas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dos Girassóis – Residencial Colinas São José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13 de fever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3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2:00Z</dcterms:created>
  <dc:creator>Usuário do Windows</dc:creator>
  <dc:description/>
  <dc:language>en-US</dc:language>
  <cp:lastModifiedBy>Usuário do Windows</cp:lastModifiedBy>
  <dcterms:modified xsi:type="dcterms:W3CDTF">2019-02-13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