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5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Governo do Estado de São Paulo, sobre a viabilidade de implantação de um </w:t>
      </w:r>
      <w:r>
        <w:rPr>
          <w:rFonts w:cs="Arial" w:ascii="Arial" w:hAnsi="Arial"/>
          <w:b/>
          <w:sz w:val="22"/>
          <w:szCs w:val="22"/>
        </w:rPr>
        <w:t>posto de coleta de sangue</w:t>
      </w:r>
      <w:r>
        <w:rPr>
          <w:rFonts w:cs="Arial" w:ascii="Arial" w:hAnsi="Arial"/>
          <w:sz w:val="22"/>
          <w:szCs w:val="22"/>
        </w:rPr>
        <w:t xml:space="preserve"> no município de Itapevi.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2"/>
        </w:rPr>
        <w:t>junto ao Governo do Estado de São Paulo</w:t>
      </w:r>
      <w:r>
        <w:rPr>
          <w:rFonts w:cs="Arial" w:ascii="Arial" w:hAnsi="Arial"/>
          <w:sz w:val="22"/>
          <w:szCs w:val="22"/>
        </w:rPr>
        <w:t>, para a implantação de um Posto de Coleta de Sangue no município de Itape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aumento populacional do decorrer dos anos, e o aumento da demanda no atendimento da coleta e doação de sangue, solicito informações no sentido de verificar se consta no cronograma de obras algum estudo no sentido de </w:t>
      </w:r>
      <w:r>
        <w:rPr>
          <w:rFonts w:cs="Arial" w:ascii="Arial" w:hAnsi="Arial"/>
          <w:b/>
          <w:sz w:val="22"/>
          <w:szCs w:val="22"/>
        </w:rPr>
        <w:t>reimplantação</w:t>
      </w:r>
      <w:r>
        <w:rPr>
          <w:rFonts w:cs="Arial" w:ascii="Arial" w:hAnsi="Arial"/>
          <w:sz w:val="22"/>
          <w:szCs w:val="22"/>
        </w:rPr>
        <w:t xml:space="preserve"> do Posto de Coleta Sangue, pois, em resposta apresentada ao </w:t>
      </w:r>
      <w:r>
        <w:rPr>
          <w:rFonts w:cs="Arial" w:ascii="Arial" w:hAnsi="Arial"/>
          <w:b/>
          <w:sz w:val="22"/>
          <w:szCs w:val="22"/>
        </w:rPr>
        <w:t>Requerimento Nº 215/2018</w:t>
      </w:r>
      <w:r>
        <w:rPr>
          <w:rFonts w:cs="Arial" w:ascii="Arial" w:hAnsi="Arial"/>
          <w:sz w:val="22"/>
          <w:szCs w:val="22"/>
        </w:rPr>
        <w:t>, solicitado por este gabinete, foi informado que “</w:t>
      </w:r>
      <w:r>
        <w:rPr>
          <w:rFonts w:cs="Arial" w:ascii="Arial" w:hAnsi="Arial"/>
          <w:i/>
          <w:sz w:val="22"/>
          <w:szCs w:val="22"/>
        </w:rPr>
        <w:t>o banco de sangue deve estar instalado em ambiente hospitalar, informou ainda, que o Hospital Geral de Itapevi (HGI), manteve no passado um banco de dados, porém, com as últimas mudanças da OSS, empresa Administradora, o banco foi desativado...”memorando GSS Nº 159/2018”.</w:t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al informação, novamente realizamos novo </w:t>
      </w:r>
      <w:r>
        <w:rPr>
          <w:rFonts w:cs="Arial" w:ascii="Arial" w:hAnsi="Arial"/>
          <w:b/>
          <w:sz w:val="22"/>
          <w:szCs w:val="22"/>
          <w:u w:val="single"/>
        </w:rPr>
        <w:t>Requerimento 612/2019</w:t>
      </w:r>
      <w:r>
        <w:rPr>
          <w:rFonts w:cs="Arial" w:ascii="Arial" w:hAnsi="Arial"/>
          <w:sz w:val="22"/>
          <w:szCs w:val="22"/>
        </w:rPr>
        <w:t>, o qual não obtivemos retorno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informar, que na região oeste, somente as cidades de Osasco e Barueri, contam com instalação de postos de coleta e doação de sangue, o que dificulta muito o acesso para os moradores de Itapevi, no sentido de colaborar com uma causa tão nobre que pode salvar tantas vi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também, que a doação tem previsão express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Constituição Federal de 1988, e ainda, é regulamentada pela 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Lei nº 10.205/ 200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o que dispõe a coleta, processamento, estocagem e distribui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 reinstalação ou instalação de um local para coleta, será de suma importância, pois, as campanhas de doação de sangue, ganhariam mais adeptos, melhorando assim, a possibilidade de um aumento de expectativa de vida para os pacientes que se encontram internados nos hospitais do município e necessitam de transfusão de sangue.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solicitamos o deferimento desse requerimento, pois o benefício será para todos, inclusive doadores e receptores.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3 de janeir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YACER ISSA KOUR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6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66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66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1986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6:00Z</dcterms:created>
  <dc:creator>Usuário do Windows</dc:creator>
  <dc:description/>
  <dc:language>en-US</dc:language>
  <cp:lastModifiedBy>Usuário do Windows</cp:lastModifiedBy>
  <dcterms:modified xsi:type="dcterms:W3CDTF">2020-01-23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