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07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>Cabo PM ABRAAO XAVIER FERREIRA</w:t>
      </w:r>
      <w:bookmarkEnd w:id="0"/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Cabo PM ABRAAO XAVIER FERREI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a Estação de Bombeiros de Itapevi</w:t>
      </w:r>
      <w:r>
        <w:rPr>
          <w:rFonts w:cs="Arial" w:ascii="Arial" w:hAnsi="Arial"/>
          <w:sz w:val="24"/>
          <w:szCs w:val="24"/>
        </w:rPr>
        <w:t>, pelo excelente trabalho que vem realizando diante dos diversos incêndios de vegetação que vem ocorrendo em nosso Município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o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4 de agost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7157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0301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DCDB5C-4DAF-4DB7-B896-6187B8839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48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6:00Z</dcterms:created>
  <dc:creator>CMI User 10</dc:creator>
  <dc:description/>
  <dc:language>en-US</dc:language>
  <cp:lastModifiedBy>CMI User 10</cp:lastModifiedBy>
  <cp:lastPrinted>2020-12-17T14:07:00Z</cp:lastPrinted>
  <dcterms:modified xsi:type="dcterms:W3CDTF">2021-08-2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